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耕　作　管　理　計　画　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自宅からの申請地への通作関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距　　離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通作方法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所要時間　　徒歩　　　分　　　車　　　分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申請農地の管理に必要とする所要労働力及び重要な作業方法等</w:t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栽培品目及び耕作の方法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病害虫防除の方法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施肥の方法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収穫の方法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他の農地における作業と競合の有無及びその対策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申請農地の付近に、現に耕作する農地があればその農地の表示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５．　栽培作物の種類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６．　作物の販売及び消費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７．　就農にあたっての研修経過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８．　今後の計画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上記のとおり耕作管理計画書を提出いた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熱海市農業委員会　会長　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　　　　　　　　　　　　　　　　　　</w:t>
      </w:r>
    </w:p>
    <w:p>
      <w:pPr>
        <w:pStyle w:val="Normal"/>
        <w:ind w:firstLine="4320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住　所</w:t>
      </w:r>
    </w:p>
    <w:p>
      <w:pPr>
        <w:pStyle w:val="Normal"/>
        <w:ind w:firstLine="4320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ind w:firstLine="4320"/>
        <w:jc w:val="left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氏　名　　　　　　　　　　　　　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2:00Z</dcterms:created>
  <dc:creator>AT9037</dc:creator>
  <dc:description/>
  <cp:keywords/>
  <dc:language>en-US</dc:language>
  <cp:lastModifiedBy>at2441</cp:lastModifiedBy>
  <cp:lastPrinted>2019-07-08T09:26:00Z</cp:lastPrinted>
  <dcterms:modified xsi:type="dcterms:W3CDTF">2023-02-20T06:24:00Z</dcterms:modified>
  <cp:revision>4</cp:revision>
  <dc:subject/>
  <dc:title>耕　作　管　理　計　画　書</dc:title>
</cp:coreProperties>
</file>