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55315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1015"/>
                              <w:gridCol w:w="293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</w:rPr>
                                    <w:t>令和　　　年　　　月　　　日 決 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室長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339966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339966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339966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80.9pt;mso-wrap-distance-left:7.1pt;mso-wrap-distance-right:0pt;mso-wrap-distance-top:0pt;mso-wrap-distance-bottom:0pt;margin-top:0.1pt;mso-position-vertical-relative:text;margin-left:53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1015"/>
                        <w:gridCol w:w="293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令和　　　年　　　月　　　日 決 裁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室長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b/>
          <w:color w:val="339966"/>
          <w:spacing w:val="105"/>
          <w:sz w:val="36"/>
        </w:rPr>
        <w:t>　　　　　　　　排水設備等工事完了</w:t>
      </w:r>
      <w:r>
        <w:rPr>
          <w:b/>
          <w:color w:val="339966"/>
          <w:sz w:val="36"/>
        </w:rPr>
        <w:t>届</w:t>
      </w:r>
    </w:p>
    <w:p>
      <w:pPr>
        <w:pStyle w:val="Normal"/>
        <w:overflowPunct w:val="false"/>
        <w:autoSpaceDE w:val="false"/>
        <w:rPr/>
      </w:pPr>
      <w:r>
        <w:rPr>
          <w:b/>
          <w:color w:val="339966"/>
          <w:sz w:val="36"/>
        </w:rPr>
        <w:t>　　　　　　　　　　　　　　　　　</w:t>
      </w:r>
      <w:r>
        <w:rPr>
          <w:b/>
          <w:color w:val="339966"/>
          <w:sz w:val="32"/>
        </w:rPr>
        <w:t>　</w:t>
      </w:r>
      <w:r>
        <w:rPr>
          <w:b/>
          <w:color w:val="339966"/>
          <w:sz w:val="24"/>
        </w:rPr>
        <w:t>令和　　年　　月　　日</w:t>
      </w:r>
    </w:p>
    <w:p>
      <w:pPr>
        <w:pStyle w:val="Normal"/>
        <w:overflowPunct w:val="false"/>
        <w:autoSpaceDE w:val="false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  <w:t>熱　海　市　長　　　　殿</w:t>
      </w:r>
    </w:p>
    <w:p>
      <w:pPr>
        <w:pStyle w:val="Normal"/>
        <w:tabs>
          <w:tab w:val="clear" w:pos="851"/>
          <w:tab w:val="left" w:pos="5250" w:leader="none"/>
        </w:tabs>
        <w:overflowPunct w:val="false"/>
        <w:autoSpaceDE w:val="false"/>
        <w:rPr/>
      </w:pPr>
      <w:r>
        <w:rPr>
          <w:sz w:val="24"/>
        </w:rPr>
        <w:tab/>
      </w:r>
      <w:r>
        <w:rPr>
          <w:sz w:val="24"/>
        </w:rPr>
        <w:t>*</w:t>
      </w:r>
      <w:r>
        <w:rPr>
          <w:sz w:val="24"/>
        </w:rPr>
        <w:t>検査時量水器指針　　　　　　　　　　　　　</w:t>
      </w:r>
      <w:r>
        <w:rPr>
          <w:sz w:val="24"/>
        </w:rPr>
        <w:t>*</w:t>
      </w:r>
      <w:r>
        <w:rPr>
          <w:sz w:val="24"/>
        </w:rPr>
        <w:t>検査時量湯器指針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10074910" cy="466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4910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9"/>
                              <w:gridCol w:w="1572"/>
                              <w:gridCol w:w="1449"/>
                              <w:gridCol w:w="1754"/>
                              <w:gridCol w:w="2543"/>
                              <w:gridCol w:w="703"/>
                              <w:gridCol w:w="614"/>
                              <w:gridCol w:w="499"/>
                              <w:gridCol w:w="3148"/>
                              <w:gridCol w:w="387"/>
                              <w:gridCol w:w="978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339966"/>
                                    </w:rPr>
                                    <w:t>*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門標第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　号</w:t>
                                  </w:r>
                                </w:p>
                              </w:tc>
                              <w:tc>
                                <w:tcPr>
                                  <w:tcW w:w="13647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12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210"/>
                                    </w:rPr>
                                    <w:t>申請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105"/>
                                    </w:rPr>
                                    <w:t>住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6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630"/>
                                    </w:rPr>
                                    <w:t>*</w:t>
                                  </w:r>
                                  <w:r>
                                    <w:rPr>
                                      <w:color w:val="339966"/>
                                      <w:spacing w:val="630"/>
                                    </w:rPr>
                                    <w:t>摘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12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339966"/>
                                      <w:spacing w:val="21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pacing w:val="2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105"/>
                                    </w:rPr>
                                    <w:t>氏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39966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6"/>
                                  <w:vMerge w:val="restart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firstLine="420"/>
                                    <w:rPr>
                                      <w:color w:val="339966"/>
                                      <w:spacing w:val="105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pacing w:val="10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firstLine="420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105"/>
                                    </w:rPr>
                                    <w:t>検査年月日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firstLine="21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>　検査員　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firstLine="1260"/>
                                    <w:jc w:val="right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105"/>
                                    </w:rPr>
                                    <w:t>設置場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105"/>
                                    </w:rPr>
                                    <w:t>住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6"/>
                                  <w:vMerge w:val="continue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53"/>
                                    </w:rPr>
                                    <w:t>委任代理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>(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施　工　者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105"/>
                                    </w:rPr>
                                    <w:t>住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6"/>
                                  <w:vMerge w:val="continue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339966"/>
                                      <w:spacing w:val="53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pacing w:val="5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105"/>
                                    </w:rPr>
                                    <w:t>氏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jc w:val="right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6"/>
                                  <w:vMerge w:val="continue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3791" w:type="dxa"/>
                                  <w:gridSpan w:val="2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53"/>
                                    </w:rPr>
                                    <w:t>確認年月日及び番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>　　令和　　　年　　　月　　　日　　　第　　　　号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6"/>
                                  <w:vMerge w:val="continue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3791" w:type="dxa"/>
                                  <w:gridSpan w:val="2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105"/>
                                    </w:rPr>
                                    <w:t>工事完了年月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>　　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6"/>
                                  <w:vMerge w:val="continue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240" w:type="dxa"/>
                                  <w:gridSpan w:val="3"/>
                                  <w:vMerge w:val="restart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color w:val="339966"/>
                                      <w:spacing w:val="79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  <w:t>注　工事完了後</w:t>
                                  </w: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  <w:t>日以内に提出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35"/>
                                      <w:sz w:val="18"/>
                                    </w:rPr>
                                    <w:t>使用者</w:t>
                                  </w: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105"/>
                                      <w:sz w:val="18"/>
                                    </w:rPr>
                                    <w:t>市温</w:t>
                                  </w: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  <w:t>泉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105"/>
                                      <w:sz w:val="18"/>
                                    </w:rPr>
                                    <w:t>私温</w:t>
                                  </w: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  <w:t>泉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vMerge w:val="restart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rPr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  <w:t>　　　組　合　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rPr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rPr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rPr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339966"/>
                                    <w:left w:val="single" w:sz="4" w:space="0" w:color="008080"/>
                                    <w:bottom w:val="single" w:sz="4" w:space="0" w:color="33996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105"/>
                                      <w:sz w:val="18"/>
                                    </w:rPr>
                                    <w:t>井水</w:t>
                                  </w: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  <w:right w:val="single" w:sz="4" w:space="0" w:color="00808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pacing w:val="105"/>
                                      <w:sz w:val="18"/>
                                    </w:rPr>
                                    <w:t>有・</w:t>
                                  </w: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5240" w:type="dxa"/>
                                  <w:gridSpan w:val="3"/>
                                  <w:vMerge w:val="continue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339966"/>
                                      <w:spacing w:val="79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pacing w:val="79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8080"/>
                                    <w:left w:val="single" w:sz="4" w:space="0" w:color="339966"/>
                                    <w:bottom w:val="single" w:sz="4" w:space="0" w:color="008080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  <w:t>量水器番号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339966"/>
                                    <w:bottom w:val="single" w:sz="4" w:space="0" w:color="008080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  <w:t>　㎜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vMerge w:val="continue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339966"/>
                                    <w:left w:val="single" w:sz="4" w:space="0" w:color="008080"/>
                                    <w:bottom w:val="single" w:sz="4" w:space="0" w:color="33996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  <w:right w:val="single" w:sz="4" w:space="0" w:color="00808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4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3pt;height:367.5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58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9"/>
                        <w:gridCol w:w="1572"/>
                        <w:gridCol w:w="1449"/>
                        <w:gridCol w:w="1754"/>
                        <w:gridCol w:w="2543"/>
                        <w:gridCol w:w="703"/>
                        <w:gridCol w:w="614"/>
                        <w:gridCol w:w="499"/>
                        <w:gridCol w:w="3148"/>
                        <w:gridCol w:w="387"/>
                        <w:gridCol w:w="978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*</w:t>
                            </w:r>
                            <w:r>
                              <w:rPr>
                                <w:color w:val="339966"/>
                              </w:rPr>
                              <w:t>門標第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color w:val="339966"/>
                              </w:rPr>
                              <w:t>　号</w:t>
                            </w:r>
                          </w:p>
                        </w:tc>
                        <w:tc>
                          <w:tcPr>
                            <w:tcW w:w="13647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12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210"/>
                              </w:rPr>
                              <w:t>申請</w:t>
                            </w:r>
                            <w:r>
                              <w:rPr>
                                <w:color w:val="33996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105"/>
                              </w:rPr>
                              <w:t>住</w:t>
                            </w:r>
                            <w:r>
                              <w:rPr>
                                <w:color w:val="33996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3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gridSpan w:val="6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630"/>
                              </w:rPr>
                              <w:t>*</w:t>
                            </w:r>
                            <w:r>
                              <w:rPr>
                                <w:color w:val="339966"/>
                                <w:spacing w:val="630"/>
                              </w:rPr>
                              <w:t>摘</w:t>
                            </w:r>
                            <w:r>
                              <w:rPr>
                                <w:color w:val="339966"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12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339966"/>
                                <w:spacing w:val="210"/>
                              </w:rPr>
                            </w:pPr>
                            <w:r>
                              <w:rPr>
                                <w:color w:val="339966"/>
                                <w:spacing w:val="2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105"/>
                              </w:rPr>
                              <w:t>氏</w:t>
                            </w:r>
                            <w:r>
                              <w:rPr>
                                <w:color w:val="33996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3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6329" w:type="dxa"/>
                            <w:gridSpan w:val="6"/>
                            <w:vMerge w:val="restart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firstLine="420"/>
                              <w:rPr>
                                <w:color w:val="339966"/>
                                <w:spacing w:val="105"/>
                              </w:rPr>
                            </w:pPr>
                            <w:r>
                              <w:rPr>
                                <w:color w:val="339966"/>
                                <w:spacing w:val="10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firstLine="420"/>
                              <w:rPr/>
                            </w:pPr>
                            <w:r>
                              <w:rPr>
                                <w:color w:val="339966"/>
                                <w:spacing w:val="105"/>
                              </w:rPr>
                              <w:t>検査年月日</w:t>
                            </w:r>
                            <w:r>
                              <w:rPr>
                                <w:color w:val="339966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firstLine="21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　検査員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firstLine="1260"/>
                              <w:jc w:val="righ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105"/>
                              </w:rPr>
                              <w:t>設置場</w:t>
                            </w:r>
                            <w:r>
                              <w:rPr>
                                <w:color w:val="33996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105"/>
                              </w:rPr>
                              <w:t>住</w:t>
                            </w:r>
                            <w:r>
                              <w:rPr>
                                <w:color w:val="33996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3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gridSpan w:val="6"/>
                            <w:vMerge w:val="continue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53"/>
                              </w:rPr>
                              <w:t>委任代理</w:t>
                            </w:r>
                            <w:r>
                              <w:rPr>
                                <w:color w:val="33996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(</w:t>
                            </w:r>
                            <w:r>
                              <w:rPr>
                                <w:color w:val="339966"/>
                              </w:rPr>
                              <w:t>施　工　者</w:t>
                            </w:r>
                            <w:r>
                              <w:rPr>
                                <w:color w:val="3399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105"/>
                              </w:rPr>
                              <w:t>住</w:t>
                            </w:r>
                            <w:r>
                              <w:rPr>
                                <w:color w:val="33996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3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gridSpan w:val="6"/>
                            <w:vMerge w:val="continue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339966"/>
                                <w:spacing w:val="53"/>
                              </w:rPr>
                            </w:pPr>
                            <w:r>
                              <w:rPr>
                                <w:color w:val="339966"/>
                                <w:spacing w:val="53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105"/>
                              </w:rPr>
                              <w:t>氏</w:t>
                            </w:r>
                            <w:r>
                              <w:rPr>
                                <w:color w:val="33996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3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jc w:val="righ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6329" w:type="dxa"/>
                            <w:gridSpan w:val="6"/>
                            <w:vMerge w:val="continue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3791" w:type="dxa"/>
                            <w:gridSpan w:val="2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53"/>
                              </w:rPr>
                              <w:t>確認年月日及び番</w:t>
                            </w:r>
                            <w:r>
                              <w:rPr>
                                <w:color w:val="33996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3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　　令和　　　年　　　月　　　日　　　第　　　　号</w:t>
                            </w:r>
                          </w:p>
                        </w:tc>
                        <w:tc>
                          <w:tcPr>
                            <w:tcW w:w="6329" w:type="dxa"/>
                            <w:gridSpan w:val="6"/>
                            <w:vMerge w:val="continue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3791" w:type="dxa"/>
                            <w:gridSpan w:val="2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105"/>
                              </w:rPr>
                              <w:t>工事完了年月</w:t>
                            </w:r>
                            <w:r>
                              <w:rPr>
                                <w:color w:val="33996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3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12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　　令和　　　年　　　月　　　日</w:t>
                            </w:r>
                          </w:p>
                        </w:tc>
                        <w:tc>
                          <w:tcPr>
                            <w:tcW w:w="6329" w:type="dxa"/>
                            <w:gridSpan w:val="6"/>
                            <w:vMerge w:val="continue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240" w:type="dxa"/>
                            <w:gridSpan w:val="3"/>
                            <w:vMerge w:val="restart"/>
                            <w:tcBorders>
                              <w:top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339966"/>
                                <w:spacing w:val="79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</w:rPr>
                              <w:t>注　工事完了後</w:t>
                            </w:r>
                            <w:r>
                              <w:rPr>
                                <w:color w:val="339966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339966"/>
                                <w:sz w:val="18"/>
                              </w:rPr>
                              <w:t>日以内に提出すること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35"/>
                                <w:sz w:val="18"/>
                              </w:rPr>
                              <w:t>使用者</w:t>
                            </w:r>
                            <w:r>
                              <w:rPr>
                                <w:color w:val="339966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105"/>
                                <w:sz w:val="18"/>
                              </w:rPr>
                              <w:t>市温</w:t>
                            </w:r>
                            <w:r>
                              <w:rPr>
                                <w:color w:val="339966"/>
                                <w:sz w:val="18"/>
                              </w:rPr>
                              <w:t>泉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105"/>
                                <w:sz w:val="18"/>
                              </w:rPr>
                              <w:t>私温</w:t>
                            </w:r>
                            <w:r>
                              <w:rPr>
                                <w:color w:val="339966"/>
                                <w:sz w:val="18"/>
                              </w:rPr>
                              <w:t>泉</w:t>
                            </w:r>
                          </w:p>
                        </w:tc>
                        <w:tc>
                          <w:tcPr>
                            <w:tcW w:w="3148" w:type="dxa"/>
                            <w:vMerge w:val="restart"/>
                            <w:tcBorders>
                              <w:top w:val="single" w:sz="4" w:space="0" w:color="339966"/>
                              <w:bottom w:val="single" w:sz="4" w:space="0" w:color="339966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</w:rPr>
                              <w:t>　　　組　合　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339966"/>
                              <w:left w:val="single" w:sz="4" w:space="0" w:color="008080"/>
                              <w:bottom w:val="single" w:sz="4" w:space="0" w:color="33996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105"/>
                                <w:sz w:val="18"/>
                              </w:rPr>
                              <w:t>井水</w:t>
                            </w:r>
                            <w:r>
                              <w:rPr>
                                <w:color w:val="339966"/>
                                <w:sz w:val="18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339966"/>
                              <w:bottom w:val="single" w:sz="4" w:space="0" w:color="339966"/>
                              <w:right w:val="single" w:sz="4" w:space="0" w:color="00808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105"/>
                                <w:sz w:val="18"/>
                              </w:rPr>
                              <w:t>有・</w:t>
                            </w:r>
                            <w:r>
                              <w:rPr>
                                <w:color w:val="339966"/>
                                <w:sz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5240" w:type="dxa"/>
                            <w:gridSpan w:val="3"/>
                            <w:vMerge w:val="continue"/>
                            <w:tcBorders>
                              <w:top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color w:val="339966"/>
                                <w:spacing w:val="79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pacing w:val="79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8080"/>
                              <w:left w:val="single" w:sz="4" w:space="0" w:color="339966"/>
                              <w:bottom w:val="single" w:sz="4" w:space="0" w:color="008080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</w:rPr>
                              <w:t>量水器番号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339966"/>
                              <w:bottom w:val="single" w:sz="4" w:space="0" w:color="008080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color w:val="339966"/>
                                <w:sz w:val="18"/>
                              </w:rPr>
                              <w:t>　㎜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vMerge w:val="continue"/>
                            <w:tcBorders>
                              <w:top w:val="single" w:sz="4" w:space="0" w:color="339966"/>
                              <w:bottom w:val="single" w:sz="4" w:space="0" w:color="339966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339966"/>
                              <w:left w:val="single" w:sz="4" w:space="0" w:color="008080"/>
                              <w:bottom w:val="single" w:sz="4" w:space="0" w:color="33996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339966"/>
                              <w:bottom w:val="single" w:sz="4" w:space="0" w:color="339966"/>
                              <w:right w:val="single" w:sz="4" w:space="0" w:color="00808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＊印未記入のこと</w:t>
      </w:r>
    </w:p>
    <w:sectPr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8:00Z</dcterms:created>
  <dc:creator>(株)ぎょうせい</dc:creator>
  <dc:description/>
  <cp:keywords/>
  <dc:language>en-US</dc:language>
  <cp:lastModifiedBy>520gesui</cp:lastModifiedBy>
  <cp:lastPrinted>2006-05-12T13:55:00Z</cp:lastPrinted>
  <dcterms:modified xsi:type="dcterms:W3CDTF">2019-04-26T08:11:00Z</dcterms:modified>
  <cp:revision>10</cp:revision>
  <dc:subject/>
  <dc:title>第7号様式(第8条関係)</dc:title>
</cp:coreProperties>
</file>