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７月２１日付け総（物）見積第１２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7-17T11:52:00Z</cp:lastPrinted>
  <dcterms:modified xsi:type="dcterms:W3CDTF">2020-07-17T02:52:00Z</dcterms:modified>
  <cp:revision>85</cp:revision>
  <dc:subject/>
  <dc:title>事　　務　　連　　絡</dc:title>
</cp:coreProperties>
</file>