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４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２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60"/>
          <w:kern w:val="0"/>
          <w:sz w:val="24"/>
        </w:rPr>
        <w:t>損害申告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不動産・動産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7"/>
        <w:gridCol w:w="366"/>
        <w:gridCol w:w="1440"/>
        <w:gridCol w:w="360"/>
        <w:gridCol w:w="540"/>
        <w:gridCol w:w="366"/>
        <w:gridCol w:w="540"/>
        <w:gridCol w:w="539"/>
        <w:gridCol w:w="175"/>
        <w:gridCol w:w="1440"/>
        <w:gridCol w:w="900"/>
      </w:tblGrid>
      <w:tr>
        <w:trPr>
          <w:trHeight w:val="249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熱海市消防長　　あて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職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氏　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り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時　　分ご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見積額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　　　　　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　産　　　　　円　</w:t>
            </w:r>
          </w:p>
        </w:tc>
      </w:tr>
      <w:tr>
        <w:trPr>
          <w:trHeight w:val="15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場所及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対象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災建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　　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・平　　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増（改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等の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過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築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築概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築面積（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改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築金額（円）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災世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51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"/>
        <w:gridCol w:w="720"/>
        <w:gridCol w:w="1260"/>
        <w:gridCol w:w="18"/>
        <w:gridCol w:w="1260"/>
        <w:gridCol w:w="526"/>
        <w:gridCol w:w="1065"/>
        <w:gridCol w:w="720"/>
        <w:gridCol w:w="217"/>
        <w:gridCol w:w="1220"/>
        <w:gridCol w:w="1263"/>
      </w:tblGrid>
      <w:tr>
        <w:trPr>
          <w:trHeight w:val="529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火災保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約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会社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動産・動産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年月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　産（建物内の収容物）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8" w:right="3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　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　格</w:t>
            </w:r>
          </w:p>
        </w:tc>
      </w:tr>
      <w:tr>
        <w:trPr>
          <w:trHeight w:val="51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価格合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の連絡先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名　　　　　　　　　　　　　電話（　　　　） </w:t>
            </w:r>
          </w:p>
        </w:tc>
      </w:tr>
      <w:tr>
        <w:trPr>
          <w:trHeight w:val="818" w:hRule="atLeast"/>
          <w:cantSplit w:val="true"/>
        </w:trPr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先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熱海市中央町１－１　　　熱海市消防本部　　　　　　　電話　８６－６６２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り災建物の詳細の金額の欄は、り災した建物の総購入金額を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物を建築又は購入してからり災するまでの間に増築、改築した場合は、増（改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築等の経過欄へ具体的に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火災保険の契約の欄は、建物、家財道具一式、書画、骨董、貴金属、備品等を記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 xml:space="preserve">してください。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動産（建物内の収容物）の品名の欄はテレビ、冷蔵庫、洋服タンス、ふとん、和服、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背広等具体的に、り災種別の欄は焼損、水損、汚損等具体的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57:00Z</dcterms:created>
  <dc:creator>at1160</dc:creator>
  <dc:description/>
  <cp:keywords/>
  <dc:language>en-US</dc:language>
  <cp:lastModifiedBy>wada.6621</cp:lastModifiedBy>
  <cp:lastPrinted>2019-05-22T08:34:00Z</cp:lastPrinted>
  <dcterms:modified xsi:type="dcterms:W3CDTF">2019-05-21T23:34:00Z</dcterms:modified>
  <cp:revision>51</cp:revision>
  <dc:subject/>
  <dc:title>様式第　　号(第　条関係)</dc:title>
</cp:coreProperties>
</file>