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熱海市長　　あて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寄　付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次のとおり寄付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寄付物件の表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自　　熱海市　　　　　　　　　　　　　　　　　　　地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至　　熱海市　　　　　　　　　　　　　　　　　　　地先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管種　　　　　　　口径　　　　</w:t>
      </w:r>
      <w:r>
        <w:rPr>
          <w:rFonts w:eastAsia="ＭＳ 明朝;MS Mincho"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 w:eastAsia="ＭＳ 明朝;MS Mincho"/>
        </w:rPr>
        <w:t>　　　　　　延長　　　　　　ｍ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人孔　　　　　　　箇所　　　　取付管　　　　　　　箇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上記物件の工事費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6:00Z</dcterms:modified>
  <cp:revision>4</cp:revision>
  <dc:subject/>
  <dc:title/>
</cp:coreProperties>
</file>