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６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工　事　完　成　検　査　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熱海市長　あて</w:t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</w:t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起業者名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公共下水道管渠布設工事が完成しましたので検査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>
          <w:trHeight w:val="531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承認通知の年月日・文書番号</w:t>
            </w:r>
          </w:p>
        </w:tc>
        <w:tc>
          <w:tcPr>
            <w:tcW w:w="5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　熱海市指令公下　第　　　号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　事　施　工　箇　所</w:t>
            </w:r>
          </w:p>
        </w:tc>
        <w:tc>
          <w:tcPr>
            <w:tcW w:w="5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81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　　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　事　　　　　年　月　日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　　成</w:t>
            </w:r>
          </w:p>
        </w:tc>
        <w:tc>
          <w:tcPr>
            <w:tcW w:w="5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　　着　手</w:t>
            </w:r>
          </w:p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　　完　成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　考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0:00Z</dcterms:created>
  <dc:creator>at2307</dc:creator>
  <dc:description/>
  <cp:keywords/>
  <dc:language>en-US</dc:language>
  <cp:lastModifiedBy>at2307</cp:lastModifiedBy>
  <dcterms:modified xsi:type="dcterms:W3CDTF">2021-08-31T07:36:00Z</dcterms:modified>
  <cp:revision>5</cp:revision>
  <dc:subject/>
  <dc:title/>
</cp:coreProperties>
</file>