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工　事　中　間　検　査　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熱海市長　　あて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起業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共下水道管渠布設工事の　　　　　　　　　　　　　　が完成しましたので中間検査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531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通知の年月日・文書番号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　熱海市指令公下　第　　　号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施　工　箇　所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　　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　　　　年　月　日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予定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着　　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完成予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at2307</dc:creator>
  <dc:description/>
  <cp:keywords/>
  <dc:language>en-US</dc:language>
  <cp:lastModifiedBy>at2307</cp:lastModifiedBy>
  <dcterms:modified xsi:type="dcterms:W3CDTF">2021-08-31T07:36:00Z</dcterms:modified>
  <cp:revision>5</cp:revision>
  <dc:subject/>
  <dc:title/>
</cp:coreProperties>
</file>