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入札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防署南熱海出張所備品（消毒室・出動準備室・資機材庫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0-24T04:54:00Z</dcterms:modified>
  <cp:revision>93</cp:revision>
  <dc:subject/>
  <dc:title>事　　務　　連　　絡</dc:title>
</cp:coreProperties>
</file>