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　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元年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10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29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付け総（物）入札第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18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  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入札第</w:t>
            </w: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4"/>
                <w:szCs w:val="24"/>
              </w:rPr>
              <w:t>18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消防署南熱海出張所備品（執務室・仮眠室・脱衣室・食堂・車庫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>
          <w:trHeight w:val="104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13-03-19T17:33:00Z</cp:lastPrinted>
  <dcterms:modified xsi:type="dcterms:W3CDTF">2019-10-24T04:00:00Z</dcterms:modified>
  <cp:revision>92</cp:revision>
  <dc:subject/>
  <dc:title>事　　務　　連　　絡</dc:title>
</cp:coreProperties>
</file>