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　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元年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0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5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付け総（物）見積第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38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  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</w:t>
            </w: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  <w:szCs w:val="24"/>
              </w:rPr>
              <w:t>138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発電機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>
          <w:trHeight w:val="10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19-10-09T11:17:00Z</cp:lastPrinted>
  <dcterms:modified xsi:type="dcterms:W3CDTF">2019-10-09T02:22:00Z</dcterms:modified>
  <cp:revision>90</cp:revision>
  <dc:subject/>
  <dc:title>事　　務　　連　　絡</dc:title>
</cp:coreProperties>
</file>