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５月２１日付け総（物）見積第１１１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１１１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あっぱくんライト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05-15T04:50:00Z</dcterms:modified>
  <cp:revision>79</cp:revision>
  <dc:subject/>
  <dc:title>事　　務　　連　　絡</dc:title>
</cp:coreProperties>
</file>