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１年１月２９日付け総（物）見積第１７０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７０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員用事務イス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9-01-28T05:58:00Z</dcterms:modified>
  <cp:revision>91</cp:revision>
  <dc:subject/>
  <dc:title>事　　務　　連　　絡</dc:title>
</cp:coreProperties>
</file>