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１年１月８日付け総（物）見積第１６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伊豆山幼稚園　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2-21T06:32:00Z</dcterms:modified>
  <cp:revision>103</cp:revision>
  <dc:subject/>
  <dc:title>事　　務　　連　　絡</dc:title>
</cp:coreProperties>
</file>