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９月１８日付け総（物）見積第１２７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７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網代小学校視聴覚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09-14T08:39:00Z</dcterms:modified>
  <cp:revision>97</cp:revision>
  <dc:subject/>
  <dc:title>事　　務　　連　　絡</dc:title>
</cp:coreProperties>
</file>