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９月４日付け総（物）入札第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市総合福祉センター３階多目的ホール用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09-03T23:56:00Z</dcterms:modified>
  <cp:revision>97</cp:revision>
  <dc:subject/>
  <dc:title>事　　務　　連　　絡</dc:title>
</cp:coreProperties>
</file>