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月３０日付け総（物）入札第２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２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ラソル、アームチェア及びテーブル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8-01-26T00:36:00Z</dcterms:modified>
  <cp:revision>94</cp:revision>
  <dc:subject/>
  <dc:title>事　　務　　連　　絡</dc:title>
</cp:coreProperties>
</file>