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１月９日付け総（物）見積第１７５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７５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泉小中学校保健体育備品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2-13T02:47:00Z</dcterms:modified>
  <cp:revision>94</cp:revision>
  <dc:subject/>
  <dc:title>事　　務　　連　　絡</dc:title>
</cp:coreProperties>
</file>