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２９年１２月５日付け総（物）見積第１７４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７４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多賀中学校食堂暖房備品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1953</cp:lastModifiedBy>
  <cp:lastPrinted>2017-07-03T18:24:00Z</cp:lastPrinted>
  <dcterms:modified xsi:type="dcterms:W3CDTF">2017-11-30T02:31:00Z</dcterms:modified>
  <cp:revision>97</cp:revision>
  <dc:subject/>
  <dc:title>事　　務　　連　　絡</dc:title>
</cp:coreProperties>
</file>