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２月５日付け総（物）見積第１６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消防団第九分団詰所備品（家電）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28T02:54:00Z</dcterms:modified>
  <cp:revision>93</cp:revision>
  <dc:subject/>
  <dc:title>事　　務　　連　　絡</dc:title>
</cp:coreProperties>
</file>