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入札第１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消防団第九分団詰所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4T07:05:00Z</dcterms:modified>
  <cp:revision>90</cp:revision>
  <dc:subject/>
  <dc:title>事　　務　　連　　絡</dc:title>
</cp:coreProperties>
</file>