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２９年１１月２１日付け総（物）見積第１６５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６５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初島小中学校一般備品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1953</cp:lastModifiedBy>
  <cp:lastPrinted>2017-07-03T18:24:00Z</cp:lastPrinted>
  <dcterms:modified xsi:type="dcterms:W3CDTF">2017-11-14T06:51:00Z</dcterms:modified>
  <cp:revision>91</cp:revision>
  <dc:subject/>
  <dc:title>事　　務　　連　　絡</dc:title>
</cp:coreProperties>
</file>