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" w:hAnsi="ＭＳ" w:eastAsia="ＭＳ" w:cs="ＭＳ"/>
          <w:color w:val="000000"/>
          <w:kern w:val="0"/>
          <w:sz w:val="32"/>
        </w:rPr>
      </w:pPr>
      <w:r>
        <w:rPr>
          <w:rFonts w:ascii="ＭＳ" w:hAnsi="ＭＳ" w:cs="ＭＳ" w:eastAsia="ＭＳ"/>
          <w:color w:val="000000"/>
          <w:kern w:val="0"/>
          <w:sz w:val="32"/>
        </w:rPr>
        <w:t>　　　</w:t>
      </w:r>
      <w:r>
        <w:rPr>
          <w:rFonts w:ascii="ＭＳ" w:hAnsi="ＭＳ" w:cs="ＭＳ" w:eastAsia="ＭＳ"/>
          <w:color w:val="000000"/>
          <w:spacing w:val="171"/>
          <w:kern w:val="0"/>
          <w:sz w:val="32"/>
        </w:rPr>
        <w:t>同等品確認申請</w:t>
      </w:r>
      <w:r>
        <w:rPr>
          <w:rFonts w:ascii="ＭＳ" w:hAnsi="ＭＳ" w:cs="ＭＳ" w:eastAsia="ＭＳ"/>
          <w:color w:val="000000"/>
          <w:spacing w:val="3"/>
          <w:kern w:val="0"/>
          <w:sz w:val="32"/>
        </w:rPr>
        <w:t>書</w:t>
      </w:r>
    </w:p>
    <w:p>
      <w:pPr>
        <w:pStyle w:val="Normal"/>
        <w:autoSpaceDE w:val="false"/>
        <w:jc w:val="right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" w:hAnsi="ＭＳ" w:cs="ＭＳ" w:eastAsia="ＭＳ"/>
          <w:color w:val="000000"/>
          <w:kern w:val="0"/>
          <w:sz w:val="24"/>
        </w:rPr>
        <w:t>熱海市長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あて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住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商号（名称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代表者職名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ＴＥＬ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480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ＦＡＸ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２９年７月４日付け総（物）見積第１１２－２号の案件について、別紙のとおり同等品の確認をお願い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なお、同等品に関する資料を添付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 Ｐゴシック"/>
          <w:color w:val="000000"/>
          <w:kern w:val="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</w:rPr>
        <w:t>市記載欄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同等品確認申請を受け付けました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部署名　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担当者名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spacing w:val="210"/>
          <w:kern w:val="0"/>
        </w:rPr>
        <w:t>同等品確認</w:t>
      </w:r>
      <w:r>
        <w:rPr>
          <w:rFonts w:ascii="ＭＳ ゴシック" w:hAnsi="ＭＳ ゴシック" w:cs="ＭＳ ゴシック" w:eastAsia="ＭＳ ゴシック"/>
          <w:kern w:val="0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" w:hAnsi="ＭＳ" w:cs="ＭＳ" w:eastAsia="ＭＳ"/>
                <w:color w:val="000000"/>
                <w:kern w:val="0"/>
                <w:sz w:val="24"/>
              </w:rPr>
              <w:t>総（物）見積第１１２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第一小学校教材備品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確認」欄は、審査の結果同等品と認定の場合は「○」を、不認定であれば「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×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」と記入してお返しします（ＦＡＸ送付）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...鑼.">
    <w:charset w:val="80"/>
    <w:family w:val="roman"/>
    <w:pitch w:val="default"/>
  </w:font>
  <w:font w:name="ＭＳ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" w:hAnsi="ＭＳ...鑼." w:eastAsia="ＭＳ...鑼." w:cs="ＭＳ...鑼.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130somu</cp:lastModifiedBy>
  <cp:lastPrinted>2013-03-19T17:33:00Z</cp:lastPrinted>
  <dcterms:modified xsi:type="dcterms:W3CDTF">2017-07-03T10:51:00Z</dcterms:modified>
  <cp:revision>77</cp:revision>
  <dc:subject/>
  <dc:title>事　　務　　連　　絡</dc:title>
</cp:coreProperties>
</file>