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２９年６月６日付け総（物）見積第１１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平成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年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和田木保育園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2362</cp:lastModifiedBy>
  <cp:lastPrinted>2013-03-19T17:33:00Z</cp:lastPrinted>
  <dcterms:modified xsi:type="dcterms:W3CDTF">2017-06-05T23:50:00Z</dcterms:modified>
  <cp:revision>78</cp:revision>
  <dc:subject/>
  <dc:title>事　　務　　連　　絡</dc:title>
</cp:coreProperties>
</file>