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0"/>
      </w:tblGrid>
      <w:tr>
        <w:trPr>
          <w:trHeight w:val="606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60"/>
              </w:rPr>
              <w:t>行為廃止</w:t>
            </w:r>
            <w:r>
              <w:rPr>
                <w:rFonts w:cs="Century"/>
              </w:rPr>
              <w:t>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熱海市長　　あて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人　住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entury"/>
              </w:rPr>
              <w:t>氏名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　　熱海市普通河川条例第</w:t>
            </w: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号の規定により、次のとお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河川の名称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許可の年月日及び番号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許可の内容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行為のとりやめの理由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ＭＳ ゴシック;MS Gothic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11:00Z</dcterms:created>
  <dc:creator>(株)ぎょうせい</dc:creator>
  <dc:description/>
  <cp:keywords/>
  <dc:language>en-US</dc:language>
  <cp:lastModifiedBy>at2302</cp:lastModifiedBy>
  <cp:lastPrinted>2016-04-25T10:43:00Z</cp:lastPrinted>
  <dcterms:modified xsi:type="dcterms:W3CDTF">2022-11-10T04:11:00Z</dcterms:modified>
  <cp:revision>2</cp:revision>
  <dc:subject/>
  <dc:title/>
</cp:coreProperties>
</file>