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 xml:space="preserve">別表１　特－Ａ　　　　　　　　　　　         </w:t>
      </w:r>
      <w:r>
        <w:rPr>
          <w:b/>
          <w:spacing w:val="36"/>
          <w:kern w:val="0"/>
          <w:sz w:val="28"/>
          <w:szCs w:val="28"/>
          <w:u w:val="single"/>
        </w:rPr>
        <w:t>自主検査チェック</w:t>
      </w:r>
      <w:r>
        <w:rPr>
          <w:b/>
          <w:spacing w:val="1"/>
          <w:kern w:val="0"/>
          <w:sz w:val="28"/>
          <w:szCs w:val="28"/>
          <w:u w:val="single"/>
        </w:rPr>
        <w:t>表</w:t>
      </w:r>
      <w:r>
        <w:rPr>
          <w:b/>
          <w:kern w:val="0"/>
          <w:sz w:val="28"/>
          <w:szCs w:val="28"/>
          <w:u w:val="single"/>
        </w:rPr>
        <w:t>（定期）　　　　　　名称　　　　　　　　   　　　　　　</w:t>
      </w:r>
    </w:p>
    <w:tbl>
      <w:tblPr>
        <w:tblW w:w="1521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1"/>
        <w:gridCol w:w="2396"/>
        <w:gridCol w:w="115"/>
        <w:gridCol w:w="2188"/>
        <w:gridCol w:w="2318"/>
        <w:gridCol w:w="1593"/>
        <w:gridCol w:w="762"/>
        <w:gridCol w:w="878"/>
        <w:gridCol w:w="872"/>
        <w:gridCol w:w="872"/>
        <w:gridCol w:w="872"/>
        <w:gridCol w:w="872"/>
      </w:tblGrid>
      <w:tr>
        <w:trPr>
          <w:trHeight w:val="743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確　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　　 ㊞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 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点検日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</w:tr>
      <w:tr>
        <w:trPr>
          <w:trHeight w:val="71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 　 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 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結　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</w:tr>
      <w:tr>
        <w:trPr>
          <w:trHeight w:val="437" w:hRule="atLeast"/>
        </w:trPr>
        <w:tc>
          <w:tcPr>
            <w:tcW w:w="3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　施　　項　　目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　　　認　　　箇　　　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　築　　構　　造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届の増改築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届の増改築を行っていないか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外　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仕上げ材にひび割れ、脱落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天　井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天上げ材にひび割れ、脱落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屋外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結合部分に、緩み、ひび割れ、腐食、老朽等は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すり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柱が破損、腐食、取付け部に緩み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隊非常用進入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表示されているか、進入傷害は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（建物外周）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の幅員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ｃｍ以上確保されているか。避難障害物品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　 　　火　 　　施　 　　設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 口 部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最終の避難口は円滑に開閉できるか。避難障害物品がないか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区画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区画を構成する壁に破損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閉鎖装置（ドアチェック等）付の防火戸が最後まで閉まる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常時閉鎖式は最大限まで開放して閉まるまでを確認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煙感知器連動は、防火戸を止めているマグネット等を手動により</w:t>
            </w:r>
          </w:p>
          <w:p>
            <w:pPr>
              <w:pStyle w:val="Normal"/>
              <w:widowControl w:val="false"/>
              <w:ind w:firstLine="32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外し自動的に閉鎖するか確認す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シャッターの降下スイッチを作動させ、防火シャッターが最後まで降下するか。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 手動式の場合は、手動で作動させ、防火シャッターが最後まで降下す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戸・防火シャッターが閉鎖した状態で、隙間が生じ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ダンパーの作動状況は良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　　難　　施　　設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廊下・通路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効幅員が確保されている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上支障となる設備・器具等の障害物を設置してい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図を各宿泊室等に掲示してあるか。（宿泊施設以外は廊下等に掲示）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すりの取付け部の緩み、破損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段室に設備・機器等の避難障害物を設置してい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用照明がバッテリーで点灯す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階の避難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扉の開放方向は避難上支障がないか。（避難方向に開く。）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扉の錠は内部から容易に開けられ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階段に通じる出入口・屋外への出入口の付近に障害物は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  気  設  備  具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厨房設備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可燃物品からの保有距離は適正か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異常燃焼時に安全装置は適正に機能す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ガス管は亀裂、劣化、損傷してい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油脂分を発生する器具の天蓋及びグリスフィルターは清掃されてい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気ダクトの排気能力は適正か。ダクトは清掃されてい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石油、ガスストーブ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消火装置は適正に機能する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気周囲は整理整頓されてい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 気 設 備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気主任技術者の資格を有する者が検査を行っているか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の周囲に可燃物を置いてい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に異音、加熱は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気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タコ足配線を行ってい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コンセントは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ほこり等を清掃してい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   防   用   設   備   等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用設備等の保守点検</w:t>
            </w:r>
          </w:p>
          <w:p>
            <w:pPr>
              <w:pStyle w:val="Normal"/>
              <w:widowControl w:val="false"/>
              <w:ind w:firstLine="21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及び消防長への報告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設備点検資格者の資格を有する者が点検を行っているか。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 　   年　  　月　   日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　    年　    月 　  日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１回消防長へ報告を行っているか。</w:t>
            </w:r>
          </w:p>
        </w:tc>
        <w:tc>
          <w:tcPr>
            <w:tcW w:w="42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報告日　　　 　    年　  　月　 　日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用設備等の電源遮断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火災報知設備の電源の遮断を行っていない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警報設備の表示灯の断球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警報設備の表示灯の断球がない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器具等の設置位置は適正か。腐食、降下障害物はないか。取扱説明書があるが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誘導灯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断球がないか。非常電源で点灯す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炎対象物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カーテン、じゅうたん、ノレン等は防炎性能を有する物を使用しているか。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訓　練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総合訓練（夜間マニュアル訓練）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実施しているか。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 　   　年　　  月 　 　日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部分訓練</w:t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実施しているか。</w:t>
            </w:r>
          </w:p>
        </w:tc>
        <w:tc>
          <w:tcPr>
            <w:tcW w:w="42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 　  年　　  月　  　日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61"/>
        <w:rPr>
          <w:rFonts w:cs="ＭＳ 明朝;MS Mincho"/>
        </w:rPr>
      </w:pPr>
      <w:r>
        <w:rPr>
          <w:rStyle w:val="DefaultParagraphFont"/>
          <w:rFonts w:cs="ＭＳ 明朝;MS Mincho"/>
          <w:b/>
          <w:kern w:val="0"/>
          <w:sz w:val="22"/>
          <w:szCs w:val="22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val="en-US" w:eastAsia="ja-JP" w:bidi="ar-SA"/>
        </w:rPr>
        <w:t>　この表に記載された設備等で該当がある箇所のみ記載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不備・欠陥がある場合は、速やかに改修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この点検表に基づき年４回以上実施し、結果欄は、○</w:t>
      </w:r>
      <w:r>
        <w:rPr>
          <w:rFonts w:cs="ＭＳ 明朝;MS Mincho"/>
        </w:rPr>
        <w:t>×</w:t>
      </w:r>
      <w:r>
        <w:rPr>
          <w:rFonts w:cs="ＭＳ 明朝;MS Mincho"/>
        </w:rPr>
        <w:t>で記入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消防用設備等の保守点検及び消防長への報告欄は、点検実施した年月・結果について記入し、消防長へ報告した年月日を記入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訓練欄は、消火、通報、避難訓練（総合訓練）を実施した年月日、部分訓練を実施した年月日を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特－Ａ　</w:t>
      </w:r>
    </w:p>
    <w:sectPr>
      <w:type w:val="nextPage"/>
      <w:pgSz w:w="16838" w:h="23811"/>
      <w:pgMar w:left="567" w:right="567" w:gutter="0" w:header="0" w:top="1361" w:footer="0" w:bottom="1021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4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