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様式（総合事業訪問介護　サービス提供責任者（２級ヘルパー）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従　事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明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年　　月　　日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証　明　者）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（施設又は事業所）の所在地　〒　　　　　　　　　　　　　　　　　　　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（施設又は事業所）の名　称　　　　　　　　　　　　　　　　　　　　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代表者（管理者）の役職・氏　名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職員は、介護等の業務に従事したことを証明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5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の住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又は事業所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（事業）の種類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又は事業所での従業期間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から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まで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　　　　　計　　　　　　　日間</w:t>
            </w:r>
          </w:p>
        </w:tc>
      </w:tr>
      <w:tr>
        <w:trPr>
          <w:trHeight w:val="8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期間のうち、本証明の対象とする従事期間と業務内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従業期間のうち、本証明の対象とする業務に従事した期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　　月　　日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940</wp:posOffset>
                      </wp:positionV>
                      <wp:extent cx="114300" cy="520700"/>
                      <wp:effectExtent l="508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2056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2240 h 295200"/>
                                  <a:gd name="textAreaBottom" fmla="*/ 282960 h 29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.6pt;margin-top:2.2pt;width:8.95pt;height:40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27940</wp:posOffset>
                      </wp:positionV>
                      <wp:extent cx="114300" cy="520700"/>
                      <wp:effectExtent l="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205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2240 h 295200"/>
                                  <a:gd name="textAreaBottom" fmla="*/ 282960 h 29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91.6pt;margin-top:2.2pt;width:8.95pt;height:40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：証明者は、法人の代表者又は施設（事業所）の管理者と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34:00Z</dcterms:created>
  <dc:creator>sdouser</dc:creator>
  <dc:description/>
  <cp:keywords/>
  <dc:language>en-US</dc:language>
  <cp:lastModifiedBy>atami</cp:lastModifiedBy>
  <cp:lastPrinted>2008-08-25T18:01:00Z</cp:lastPrinted>
  <dcterms:modified xsi:type="dcterms:W3CDTF">2020-01-23T07:06:00Z</dcterms:modified>
  <cp:revision>5</cp:revision>
  <dc:subject/>
  <dc:title>参考様式（通所介護・介護予防通所介護、短期入所生活介護・介護予防短期入所生活介護、介護老人福祉施設　生活相談員用）</dc:title>
</cp:coreProperties>
</file>