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難聴児補聴器購入費等助成金交付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熱海市長　　あて</w:t>
      </w:r>
    </w:p>
    <w:p>
      <w:pPr>
        <w:pStyle w:val="Normal"/>
        <w:ind w:firstLine="56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　　名</w:t>
      </w:r>
    </w:p>
    <w:p>
      <w:pPr>
        <w:pStyle w:val="Normal"/>
        <w:ind w:firstLine="56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助成対象児との続柄（　　　）</w:t>
      </w:r>
    </w:p>
    <w:p>
      <w:pPr>
        <w:pStyle w:val="Normal"/>
        <w:ind w:firstLine="56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熱海市軽度・中等度難聴児補聴器購入費等助成金交付要綱第７条の規定により、下記のとおり申請します。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095"/>
        <w:gridCol w:w="464"/>
        <w:gridCol w:w="2602"/>
        <w:gridCol w:w="1246"/>
        <w:gridCol w:w="1820"/>
      </w:tblGrid>
      <w:tr>
        <w:trPr>
          <w:trHeight w:val="61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8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購入等を希望す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聴器等の種類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・修理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・修理</w:t>
            </w:r>
          </w:p>
        </w:tc>
      </w:tr>
      <w:tr>
        <w:trPr>
          <w:trHeight w:val="46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購入等を希望す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者手帳の申請の有・無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有・無</w:t>
            </w:r>
          </w:p>
        </w:tc>
      </w:tr>
      <w:tr>
        <w:trPr>
          <w:trHeight w:val="9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近５年間の補聴器の購入状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右（有・無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購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（有・無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購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軽度・中等度難聴児補聴器購入費等助成金交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総合支援法に基づく補聴器の支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8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cm">
    <w:name w:val="p 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9:00Z</dcterms:created>
  <dc:creator>ioas_user</dc:creator>
  <dc:description/>
  <dc:language>en-US</dc:language>
  <cp:lastModifiedBy>cms02</cp:lastModifiedBy>
  <cp:lastPrinted>2013-06-26T14:00:00Z</cp:lastPrinted>
  <dcterms:modified xsi:type="dcterms:W3CDTF">2016-12-26T07:29:00Z</dcterms:modified>
  <cp:revision>2</cp:revision>
  <dc:subject/>
  <dc:title>利用者負担軽減策に対する市町村回答</dc:title>
</cp:coreProperties>
</file>