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資源ごみ集団回収事業奨励金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熱海市長　あて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申請者　　実施団体名　　　　　　　　　　　　</w:t>
      </w:r>
    </w:p>
    <w:p>
      <w:pPr>
        <w:pStyle w:val="Normal"/>
        <w:ind w:right="-7" w:hanging="0"/>
        <w:jc w:val="right"/>
        <w:rPr/>
      </w:pPr>
      <w:r>
        <w:rPr/>
        <w:t>代表者氏名（会長）　　　　　　　印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　</w:t>
      </w:r>
    </w:p>
    <w:p>
      <w:pPr>
        <w:pStyle w:val="Normal"/>
        <w:rPr/>
      </w:pPr>
      <w:r>
        <w:rPr/>
        <w:t>　熱海市資源ごみ集団回収事業奨励金交付要綱第</w:t>
      </w:r>
      <w:r>
        <w:rPr/>
        <w:t>5</w:t>
      </w:r>
      <w:r>
        <w:rPr/>
        <w:t>条の規定により、資源ごみ集団回収事業の実績について、次のとおり報告しま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事　業　名　　　　　　資源ごみ集団回収事業奨励金交付事業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事業費総額　　　　　　　　　　　　　　　　円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35"/>
        </w:rPr>
        <w:t>補助金</w:t>
      </w:r>
      <w:r>
        <w:rPr/>
        <w:t>額　　　　　　　　　　　　　　　　円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団体名・施行場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 事業開始年月日　　　　令和　　年　　月　　日</w:t>
      </w:r>
    </w:p>
    <w:p>
      <w:pPr>
        <w:pStyle w:val="Normal"/>
        <w:rPr/>
      </w:pPr>
      <w:r>
        <w:rPr/>
        <w:t>　　　 事業終了年月日　　　　令和　　年　　月　　日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946"/>
        <w:gridCol w:w="1946"/>
        <w:gridCol w:w="3143"/>
      </w:tblGrid>
      <w:tr>
        <w:trPr>
          <w:trHeight w:val="6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実施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内訳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</w:tr>
      <w:tr>
        <w:trPr>
          <w:trHeight w:val="6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紙</w:t>
            </w:r>
            <w:r>
              <w:rPr/>
              <w:t>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聞</w:t>
            </w:r>
            <w:r>
              <w:rPr/>
              <w:t>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4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ンボー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雑</w:t>
            </w:r>
            <w:r>
              <w:rPr/>
              <w:t>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乳パッ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繊維</w:t>
            </w:r>
            <w:r>
              <w:rPr/>
              <w:t>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古</w:t>
            </w:r>
            <w:r>
              <w:rPr/>
              <w:t>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4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金属</w:t>
            </w:r>
            <w:r>
              <w:rPr/>
              <w:t>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アル</w:t>
            </w:r>
            <w:r>
              <w:rPr/>
              <w:t>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鉄</w:t>
            </w:r>
            <w:r>
              <w:rPr/>
              <w:t>類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3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ラス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びん</w:t>
            </w:r>
            <w:r>
              <w:rPr/>
              <w:t>類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6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励金合計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×</w:t>
            </w:r>
            <w:r>
              <w:rPr/>
              <w:t>4</w:t>
            </w:r>
            <w:r>
              <w:rPr/>
              <w:t>円＝　　　　　　　　　　　　　　円</w:t>
            </w:r>
          </w:p>
        </w:tc>
      </w:tr>
    </w:tbl>
    <w:p>
      <w:pPr>
        <w:pStyle w:val="Normal"/>
        <w:rPr/>
      </w:pPr>
      <w:r>
        <w:rPr/>
        <w:t>　備考　資源回収業者等からの買上げ伝票（原本）を添えて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3:00Z</dcterms:created>
  <dc:creator>(株)ぎょうせい</dc:creator>
  <dc:description/>
  <cp:keywords/>
  <dc:language>en-US</dc:language>
  <cp:lastModifiedBy>at1950</cp:lastModifiedBy>
  <cp:lastPrinted>2019-06-28T19:27:00Z</cp:lastPrinted>
  <dcterms:modified xsi:type="dcterms:W3CDTF">2019-06-28T10:28:00Z</dcterms:modified>
  <cp:revision>20</cp:revision>
  <dc:subject/>
  <dc:title/>
</cp:coreProperties>
</file>