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振動の防止の方法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27.7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-718" w:hanging="0"/>
        <w:rPr/>
      </w:pPr>
      <w:r>
        <w:rPr>
          <w:sz w:val="24"/>
        </w:rPr>
        <w:t>　　熱海市長　　　　　　　様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02323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氏　　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02323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3956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2.65pt;mso-wrap-distance-left:9.05pt;mso-wrap-distance-right:9.05pt;mso-wrap-distance-top:0pt;mso-wrap-distance-bottom:0pt;margin-top:8.2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5080" t="5080" r="5715" b="5715"/>
                <wp:wrapTight wrapText="bothSides">
                  <wp:wrapPolygon edited="0">
                    <wp:start x="568" y="0"/>
                    <wp:lineTo x="570" y="0"/>
                    <wp:lineTo x="470" y="0"/>
                    <wp:lineTo x="372" y="171"/>
                    <wp:lineTo x="285" y="496"/>
                    <wp:lineTo x="198" y="822"/>
                    <wp:lineTo x="126" y="1289"/>
                    <wp:lineTo x="76" y="1853"/>
                    <wp:lineTo x="26" y="2416"/>
                    <wp:lineTo x="0" y="3055"/>
                    <wp:lineTo x="0" y="3705"/>
                    <wp:lineTo x="0" y="17910"/>
                    <wp:lineTo x="0" y="17925"/>
                    <wp:lineTo x="0" y="18575"/>
                    <wp:lineTo x="26" y="19214"/>
                    <wp:lineTo x="76" y="19777"/>
                    <wp:lineTo x="126" y="20341"/>
                    <wp:lineTo x="198" y="20808"/>
                    <wp:lineTo x="285" y="21134"/>
                    <wp:lineTo x="372" y="21459"/>
                    <wp:lineTo x="470" y="21630"/>
                    <wp:lineTo x="570" y="21630"/>
                    <wp:lineTo x="21032" y="21630"/>
                    <wp:lineTo x="21035" y="21630"/>
                    <wp:lineTo x="21135" y="21630"/>
                    <wp:lineTo x="21233" y="21459"/>
                    <wp:lineTo x="21320" y="21134"/>
                    <wp:lineTo x="21406" y="20808"/>
                    <wp:lineTo x="21478" y="20341"/>
                    <wp:lineTo x="21528" y="19777"/>
                    <wp:lineTo x="21578" y="19214"/>
                    <wp:lineTo x="21605" y="18575"/>
                    <wp:lineTo x="21605" y="17925"/>
                    <wp:lineTo x="21600" y="3690"/>
                    <wp:lineTo x="21605" y="3705"/>
                    <wp:lineTo x="21605" y="3705"/>
                    <wp:lineTo x="21605" y="3055"/>
                    <wp:lineTo x="21578" y="2416"/>
                    <wp:lineTo x="21528" y="1853"/>
                    <wp:lineTo x="21478" y="1289"/>
                    <wp:lineTo x="21406" y="822"/>
                    <wp:lineTo x="21320" y="496"/>
                    <wp:lineTo x="21233" y="171"/>
                    <wp:lineTo x="21135" y="0"/>
                    <wp:lineTo x="21035" y="0"/>
                    <wp:lineTo x="568" y="0"/>
                    <wp:lineTo x="570" y="0"/>
                    <wp:lineTo x="470" y="0"/>
                    <wp:lineTo x="372" y="171"/>
                    <wp:lineTo x="285" y="496"/>
                    <wp:lineTo x="198" y="822"/>
                    <wp:lineTo x="126" y="1289"/>
                    <wp:lineTo x="76" y="1853"/>
                    <wp:lineTo x="26" y="2416"/>
                    <wp:lineTo x="0" y="3055"/>
                    <wp:lineTo x="0" y="3705"/>
                    <wp:lineTo x="0" y="17910"/>
                    <wp:lineTo x="0" y="17925"/>
                    <wp:lineTo x="0" y="18575"/>
                    <wp:lineTo x="26" y="19214"/>
                    <wp:lineTo x="76" y="19777"/>
                    <wp:lineTo x="126" y="20341"/>
                    <wp:lineTo x="198" y="20808"/>
                    <wp:lineTo x="285" y="21134"/>
                    <wp:lineTo x="372" y="21459"/>
                    <wp:lineTo x="470" y="21630"/>
                    <wp:lineTo x="570" y="21630"/>
                    <wp:lineTo x="21032" y="21630"/>
                    <wp:lineTo x="21035" y="21630"/>
                    <wp:lineTo x="21135" y="21630"/>
                    <wp:lineTo x="21233" y="21459"/>
                    <wp:lineTo x="21320" y="21134"/>
                    <wp:lineTo x="21406" y="20808"/>
                    <wp:lineTo x="21478" y="20341"/>
                    <wp:lineTo x="21528" y="19777"/>
                    <wp:lineTo x="21578" y="19214"/>
                    <wp:lineTo x="21605" y="18575"/>
                    <wp:lineTo x="21605" y="17925"/>
                    <wp:lineTo x="21600" y="3690"/>
                    <wp:lineTo x="21605" y="3705"/>
                    <wp:lineTo x="21605" y="3705"/>
                    <wp:lineTo x="21605" y="3055"/>
                    <wp:lineTo x="21578" y="2416"/>
                    <wp:lineTo x="21528" y="1853"/>
                    <wp:lineTo x="21478" y="1289"/>
                    <wp:lineTo x="21406" y="822"/>
                    <wp:lineTo x="21320" y="496"/>
                    <wp:lineTo x="21233" y="171"/>
                    <wp:lineTo x="21135" y="0"/>
                    <wp:lineTo x="21035" y="0"/>
                    <wp:lineTo x="56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振動規制法第８条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県生活環境の保全等に関する条例第82条第１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pt;width:233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振動規制法第８条第１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県生活環境の保全等に関する条例第82条第１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の規定により、振動の防止の方法の変更に</w:t>
      </w:r>
    </w:p>
    <w:p>
      <w:pPr>
        <w:pStyle w:val="Normal"/>
        <w:spacing w:lineRule="atLeast" w:line="0"/>
        <w:ind w:right="-855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/>
      </w:pPr>
      <w:r>
        <w:rPr>
          <w:sz w:val="24"/>
        </w:rPr>
        <w:t>ついて、</w:t>
      </w:r>
      <w:r>
        <w:rPr/>
        <w:t>次のとおり届け出ます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0"/>
        <w:gridCol w:w="2202"/>
        <w:gridCol w:w="1299"/>
        <w:gridCol w:w="2981"/>
      </w:tblGrid>
      <w:tr>
        <w:trPr>
          <w:trHeight w:val="241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　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0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振動の防</w:t>
            </w:r>
            <w:r>
              <w:rPr>
                <w:kern w:val="0"/>
                <w:sz w:val="22"/>
                <w:szCs w:val="22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　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　査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660" w:right="-674" w:hanging="1200"/>
        <w:rPr>
          <w:sz w:val="22"/>
          <w:szCs w:val="22"/>
        </w:rPr>
      </w:pPr>
      <w:r>
        <w:rPr>
          <w:sz w:val="24"/>
        </w:rPr>
        <w:t>備考　</w:t>
      </w:r>
      <w:r>
        <w:rPr>
          <w:sz w:val="22"/>
          <w:szCs w:val="22"/>
        </w:rPr>
        <w:t>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atLeast" w:line="0"/>
        <w:ind w:right="-6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606" w:right="-674" w:hanging="1120"/>
        <w:rPr>
          <w:sz w:val="28"/>
          <w:szCs w:val="28"/>
        </w:rPr>
      </w:pPr>
      <w:r>
        <w:rPr>
          <w:sz w:val="28"/>
          <w:szCs w:val="28"/>
        </w:rPr>
        <w:t>振動防止の方法（変更前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0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１　工場（作業場）建屋の構造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36"/>
              <w:gridCol w:w="1620"/>
              <w:gridCol w:w="1781"/>
              <w:gridCol w:w="1407"/>
              <w:gridCol w:w="1132"/>
              <w:gridCol w:w="168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/>
                  </w:pPr>
                  <w:r>
                    <w:rPr>
                      <w:sz w:val="24"/>
                    </w:rPr>
                    <w:t>外　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/>
                  </w:pPr>
                  <w:r>
                    <w:rPr>
                      <w:sz w:val="24"/>
                    </w:rPr>
                    <w:t>内　壁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126" w:firstLine="108"/>
                    <w:jc w:val="center"/>
                    <w:rPr/>
                  </w:pPr>
                  <w:r>
                    <w:rPr>
                      <w:sz w:val="24"/>
                    </w:rPr>
                    <w:t>屋　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窓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35"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2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床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材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3" w:right="-382" w:firstLine="101"/>
                    <w:rPr>
                      <w:sz w:val="24"/>
                    </w:rPr>
                  </w:pPr>
                  <w:r>
                    <w:rPr>
                      <w:sz w:val="24"/>
                    </w:rPr>
                    <w:t>厚さ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ガラス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コンクリート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㎜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２　振動防止の方法（箇条書き又は図示）</w:t>
            </w:r>
          </w:p>
        </w:tc>
      </w:tr>
    </w:tbl>
    <w:p>
      <w:pPr>
        <w:pStyle w:val="Normal"/>
        <w:spacing w:lineRule="atLeast" w:line="0"/>
        <w:ind w:left="711" w:right="-674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11" w:right="-674" w:hanging="1400"/>
        <w:rPr>
          <w:sz w:val="28"/>
          <w:szCs w:val="28"/>
        </w:rPr>
      </w:pPr>
      <w:r>
        <w:rPr>
          <w:sz w:val="28"/>
          <w:szCs w:val="28"/>
        </w:rPr>
        <w:t>敷地内の建物配置図、機械配置図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71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911" w:right="-674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6" w:right="-674" w:hanging="1120"/>
        <w:rPr>
          <w:sz w:val="28"/>
          <w:szCs w:val="28"/>
        </w:rPr>
      </w:pPr>
      <w:r>
        <w:rPr>
          <w:sz w:val="28"/>
          <w:szCs w:val="28"/>
        </w:rPr>
        <w:t>振動防止の方法（変更後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0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１　工場（作業場）建屋の構造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36"/>
              <w:gridCol w:w="1620"/>
              <w:gridCol w:w="1781"/>
              <w:gridCol w:w="1407"/>
              <w:gridCol w:w="1132"/>
              <w:gridCol w:w="168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外　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　壁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126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屋　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窓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35"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2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床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材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3" w:right="-382" w:firstLine="101"/>
                    <w:rPr>
                      <w:sz w:val="24"/>
                    </w:rPr>
                  </w:pPr>
                  <w:r>
                    <w:rPr>
                      <w:sz w:val="24"/>
                    </w:rPr>
                    <w:t>厚さ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ガラス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コンクリート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㎜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２　振動防止の方法（箇条書き又は図示）</w:t>
            </w:r>
          </w:p>
        </w:tc>
      </w:tr>
    </w:tbl>
    <w:p>
      <w:pPr>
        <w:pStyle w:val="Normal"/>
        <w:spacing w:lineRule="atLeast" w:line="0"/>
        <w:ind w:left="711" w:right="-674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11" w:right="-674" w:hanging="1400"/>
        <w:rPr/>
      </w:pPr>
      <w:r>
        <w:rPr/>
        <w:t>敷地内の建物配置図、機械配置図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71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6:00Z</dcterms:created>
  <dc:creator/>
  <dc:description/>
  <cp:keywords/>
  <dc:language>en-US</dc:language>
  <cp:lastModifiedBy>AT1823</cp:lastModifiedBy>
  <cp:lastPrinted>2005-07-28T13:37:00Z</cp:lastPrinted>
  <dcterms:modified xsi:type="dcterms:W3CDTF">2012-03-22T04:50:00Z</dcterms:modified>
  <cp:revision>30</cp:revision>
  <dc:subject/>
  <dc:title/>
</cp:coreProperties>
</file>