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特定施設使用全廃（特定作業廃止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23812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-18.7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855" w:firstLine="67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-252" w:right="-855" w:hanging="0"/>
        <w:jc w:val="left"/>
        <w:rPr/>
      </w:pPr>
      <w:r>
        <w:rPr>
          <w:sz w:val="24"/>
        </w:rPr>
        <w:t>熱海市長　　　　　　　　様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302323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8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-0.05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氏　　名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02323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05pt;height:61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935" cy="342900"/>
                <wp:effectExtent l="5715" t="5080" r="5080" b="5715"/>
                <wp:wrapTight wrapText="bothSides">
                  <wp:wrapPolygon edited="0">
                    <wp:start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  <wp:lineTo x="1005" y="0"/>
                    <wp:lineTo x="828" y="0"/>
                    <wp:lineTo x="653" y="171"/>
                    <wp:lineTo x="500" y="497"/>
                    <wp:lineTo x="346" y="822"/>
                    <wp:lineTo x="219" y="1290"/>
                    <wp:lineTo x="130" y="1853"/>
                    <wp:lineTo x="41" y="2417"/>
                    <wp:lineTo x="-5" y="3056"/>
                    <wp:lineTo x="-5" y="3707"/>
                    <wp:lineTo x="-5" y="17920"/>
                    <wp:lineTo x="-5" y="17933"/>
                    <wp:lineTo x="-5" y="18584"/>
                    <wp:lineTo x="41" y="19223"/>
                    <wp:lineTo x="130" y="19787"/>
                    <wp:lineTo x="219" y="20350"/>
                    <wp:lineTo x="346" y="20818"/>
                    <wp:lineTo x="500" y="21143"/>
                    <wp:lineTo x="653" y="21469"/>
                    <wp:lineTo x="828" y="21640"/>
                    <wp:lineTo x="1005" y="21640"/>
                    <wp:lineTo x="20591" y="21640"/>
                    <wp:lineTo x="20595" y="21640"/>
                    <wp:lineTo x="20772" y="21640"/>
                    <wp:lineTo x="20947" y="21469"/>
                    <wp:lineTo x="21100" y="21143"/>
                    <wp:lineTo x="21254" y="20818"/>
                    <wp:lineTo x="21381" y="20350"/>
                    <wp:lineTo x="21470" y="19787"/>
                    <wp:lineTo x="21559" y="19223"/>
                    <wp:lineTo x="21605" y="18584"/>
                    <wp:lineTo x="21605" y="17933"/>
                    <wp:lineTo x="21605" y="3680"/>
                    <wp:lineTo x="21605" y="3707"/>
                    <wp:lineTo x="21605" y="3707"/>
                    <wp:lineTo x="21605" y="3056"/>
                    <wp:lineTo x="21559" y="2417"/>
                    <wp:lineTo x="21470" y="1853"/>
                    <wp:lineTo x="21381" y="1290"/>
                    <wp:lineTo x="21254" y="822"/>
                    <wp:lineTo x="21100" y="497"/>
                    <wp:lineTo x="20947" y="171"/>
                    <wp:lineTo x="20772" y="0"/>
                    <wp:lineTo x="20595" y="0"/>
                    <wp:lineTo x="99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99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395605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5pt;height:22.65pt;mso-wrap-distance-left:9.05pt;mso-wrap-distance-right:9.05pt;mso-wrap-distance-top:0pt;mso-wrap-distance-bottom:0pt;margin-top:8.2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886200" cy="571500"/>
                <wp:effectExtent l="5080" t="5080" r="5715" b="5715"/>
                <wp:wrapTight wrapText="bothSides">
                  <wp:wrapPolygon edited="0">
                    <wp:start x="544" y="0"/>
                    <wp:lineTo x="545" y="0"/>
                    <wp:lineTo x="449" y="0"/>
                    <wp:lineTo x="355" y="171"/>
                    <wp:lineTo x="272" y="496"/>
                    <wp:lineTo x="190" y="821"/>
                    <wp:lineTo x="121" y="1289"/>
                    <wp:lineTo x="73" y="1852"/>
                    <wp:lineTo x="25" y="2415"/>
                    <wp:lineTo x="0" y="3054"/>
                    <wp:lineTo x="0" y="3704"/>
                    <wp:lineTo x="0" y="17904"/>
                    <wp:lineTo x="0" y="17920"/>
                    <wp:lineTo x="0" y="18570"/>
                    <wp:lineTo x="25" y="19209"/>
                    <wp:lineTo x="73" y="19772"/>
                    <wp:lineTo x="121" y="20335"/>
                    <wp:lineTo x="190" y="20803"/>
                    <wp:lineTo x="272" y="21128"/>
                    <wp:lineTo x="355" y="21453"/>
                    <wp:lineTo x="449" y="21624"/>
                    <wp:lineTo x="545" y="21624"/>
                    <wp:lineTo x="21056" y="21624"/>
                    <wp:lineTo x="21059" y="21624"/>
                    <wp:lineTo x="21154" y="21624"/>
                    <wp:lineTo x="21248" y="21453"/>
                    <wp:lineTo x="21331" y="21128"/>
                    <wp:lineTo x="21414" y="20803"/>
                    <wp:lineTo x="21483" y="20335"/>
                    <wp:lineTo x="21531" y="19772"/>
                    <wp:lineTo x="21578" y="19209"/>
                    <wp:lineTo x="21604" y="18570"/>
                    <wp:lineTo x="21604" y="17920"/>
                    <wp:lineTo x="21604" y="3696"/>
                    <wp:lineTo x="21604" y="3704"/>
                    <wp:lineTo x="21604" y="3704"/>
                    <wp:lineTo x="21604" y="3054"/>
                    <wp:lineTo x="21578" y="2415"/>
                    <wp:lineTo x="21531" y="1852"/>
                    <wp:lineTo x="21483" y="1289"/>
                    <wp:lineTo x="21414" y="821"/>
                    <wp:lineTo x="21331" y="496"/>
                    <wp:lineTo x="21248" y="171"/>
                    <wp:lineTo x="21154" y="0"/>
                    <wp:lineTo x="21059" y="0"/>
                    <wp:lineTo x="544" y="0"/>
                    <wp:lineTo x="545" y="0"/>
                    <wp:lineTo x="449" y="0"/>
                    <wp:lineTo x="355" y="171"/>
                    <wp:lineTo x="272" y="496"/>
                    <wp:lineTo x="190" y="821"/>
                    <wp:lineTo x="121" y="1289"/>
                    <wp:lineTo x="73" y="1852"/>
                    <wp:lineTo x="25" y="2415"/>
                    <wp:lineTo x="0" y="3054"/>
                    <wp:lineTo x="0" y="3704"/>
                    <wp:lineTo x="0" y="17904"/>
                    <wp:lineTo x="0" y="17920"/>
                    <wp:lineTo x="0" y="18570"/>
                    <wp:lineTo x="25" y="19209"/>
                    <wp:lineTo x="73" y="19772"/>
                    <wp:lineTo x="121" y="20335"/>
                    <wp:lineTo x="190" y="20803"/>
                    <wp:lineTo x="272" y="21128"/>
                    <wp:lineTo x="355" y="21453"/>
                    <wp:lineTo x="449" y="21624"/>
                    <wp:lineTo x="545" y="21624"/>
                    <wp:lineTo x="21056" y="21624"/>
                    <wp:lineTo x="21059" y="21624"/>
                    <wp:lineTo x="21154" y="21624"/>
                    <wp:lineTo x="21248" y="21453"/>
                    <wp:lineTo x="21331" y="21128"/>
                    <wp:lineTo x="21414" y="20803"/>
                    <wp:lineTo x="21483" y="20335"/>
                    <wp:lineTo x="21531" y="19772"/>
                    <wp:lineTo x="21578" y="19209"/>
                    <wp:lineTo x="21604" y="18570"/>
                    <wp:lineTo x="21604" y="17920"/>
                    <wp:lineTo x="21604" y="3696"/>
                    <wp:lineTo x="21604" y="3704"/>
                    <wp:lineTo x="21604" y="3704"/>
                    <wp:lineTo x="21604" y="3054"/>
                    <wp:lineTo x="21578" y="2415"/>
                    <wp:lineTo x="21531" y="1852"/>
                    <wp:lineTo x="21483" y="1289"/>
                    <wp:lineTo x="21414" y="821"/>
                    <wp:lineTo x="21331" y="496"/>
                    <wp:lineTo x="21248" y="171"/>
                    <wp:lineTo x="21154" y="0"/>
                    <wp:lineTo x="21059" y="0"/>
                    <wp:lineTo x="544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騒音規制法第10条、振動規制法第1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静岡県生活環境の保全等に関する条例第57条（第67条、第84条、及び第96条）において準用する第18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8pt;width:305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騒音規制法第10条、振動規制法第10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静岡県生活環境の保全等に関する条例第57条（第67条、第84条、及び第96条）において準用する第18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特定施設のすべての使用（特定作業）を廃止したので、</w:t>
      </w:r>
    </w:p>
    <w:p>
      <w:pPr>
        <w:pStyle w:val="Normal"/>
        <w:ind w:right="-855" w:hanging="0"/>
        <w:rPr/>
      </w:pPr>
      <w:r>
        <w:rPr>
          <w:sz w:val="24"/>
        </w:rPr>
        <w:t>の規定により、次のとおり、</w: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届け出ます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2700"/>
      </w:tblGrid>
      <w:tr>
        <w:trPr>
          <w:trHeight w:val="33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　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  <w:r>
              <w:rPr>
                <w:spacing w:val="220"/>
                <w:kern w:val="0"/>
                <w:sz w:val="22"/>
                <w:szCs w:val="22"/>
              </w:rPr>
              <w:t>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理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工場又は事業場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　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施設の種類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定作業の種類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設置場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定作業の場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全廃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廃止年月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全廃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廃止の理由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540" w:right="-6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540" w:right="-674" w:hanging="0"/>
        <w:rPr>
          <w:sz w:val="22"/>
          <w:szCs w:val="22"/>
        </w:rPr>
      </w:pPr>
      <w:r>
        <w:rPr>
          <w:sz w:val="24"/>
        </w:rPr>
        <w:t>備考　</w:t>
      </w:r>
      <w:r>
        <w:rPr>
          <w:sz w:val="22"/>
          <w:szCs w:val="22"/>
        </w:rPr>
        <w:t>※印の欄には記載しないこと。</w:t>
      </w:r>
    </w:p>
    <w:p>
      <w:pPr>
        <w:pStyle w:val="Normal"/>
        <w:spacing w:lineRule="atLeast" w:line="0"/>
        <w:ind w:left="611" w:right="-674" w:hanging="110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atLeast" w:line="0"/>
        <w:ind w:right="-67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56:00Z</dcterms:created>
  <dc:creator/>
  <dc:description/>
  <cp:keywords/>
  <dc:language>en-US</dc:language>
  <cp:lastModifiedBy>AT1823</cp:lastModifiedBy>
  <cp:lastPrinted>2005-07-28T13:37:00Z</cp:lastPrinted>
  <dcterms:modified xsi:type="dcterms:W3CDTF">2012-03-22T04:48:00Z</dcterms:modified>
  <cp:revision>22</cp:revision>
  <dc:subject/>
  <dc:title/>
</cp:coreProperties>
</file>