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氏名等変更届出</w:t>
      </w:r>
      <w:r>
        <w:rPr>
          <w:b/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23812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18.7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-252" w:right="-855" w:hanging="0"/>
        <w:jc w:val="left"/>
        <w:rPr>
          <w:sz w:val="24"/>
        </w:rPr>
      </w:pPr>
      <w:r>
        <w:rPr>
          <w:sz w:val="24"/>
        </w:rPr>
        <w:t>静岡県知事　　　　　　　　様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　　（熱海市長　　　　　　　　様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02323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氏　　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02323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3956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2.65pt;mso-wrap-distance-left:9.05pt;mso-wrap-distance-right:9.05pt;mso-wrap-distance-top:0pt;mso-wrap-distance-bottom:0pt;margin-top:8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886200" cy="869315"/>
                <wp:effectExtent l="5080" t="5715" r="5715" b="5080"/>
                <wp:wrapTight wrapText="bothSides">
                  <wp:wrapPolygon edited="0">
                    <wp:start x="826" y="-8"/>
                    <wp:lineTo x="828" y="-8"/>
                    <wp:lineTo x="683" y="-8"/>
                    <wp:lineTo x="540" y="163"/>
                    <wp:lineTo x="414" y="488"/>
                    <wp:lineTo x="288" y="813"/>
                    <wp:lineTo x="184" y="1281"/>
                    <wp:lineTo x="111" y="1843"/>
                    <wp:lineTo x="38" y="2406"/>
                    <wp:lineTo x="0" y="3045"/>
                    <wp:lineTo x="0" y="3695"/>
                    <wp:lineTo x="0" y="17900"/>
                    <wp:lineTo x="0" y="17905"/>
                    <wp:lineTo x="0" y="18555"/>
                    <wp:lineTo x="38" y="19194"/>
                    <wp:lineTo x="111" y="19757"/>
                    <wp:lineTo x="184" y="20319"/>
                    <wp:lineTo x="288" y="20787"/>
                    <wp:lineTo x="414" y="21112"/>
                    <wp:lineTo x="540" y="21437"/>
                    <wp:lineTo x="683" y="21608"/>
                    <wp:lineTo x="828" y="21608"/>
                    <wp:lineTo x="20774" y="21608"/>
                    <wp:lineTo x="20775" y="21608"/>
                    <wp:lineTo x="20921" y="21608"/>
                    <wp:lineTo x="21063" y="21437"/>
                    <wp:lineTo x="21189" y="21112"/>
                    <wp:lineTo x="21315" y="20787"/>
                    <wp:lineTo x="21420" y="20319"/>
                    <wp:lineTo x="21493" y="19757"/>
                    <wp:lineTo x="21565" y="19194"/>
                    <wp:lineTo x="21604" y="18555"/>
                    <wp:lineTo x="21604" y="17905"/>
                    <wp:lineTo x="21604" y="3684"/>
                    <wp:lineTo x="21604" y="3695"/>
                    <wp:lineTo x="21604" y="3695"/>
                    <wp:lineTo x="21604" y="3045"/>
                    <wp:lineTo x="21565" y="2406"/>
                    <wp:lineTo x="21493" y="1843"/>
                    <wp:lineTo x="21420" y="1281"/>
                    <wp:lineTo x="21315" y="813"/>
                    <wp:lineTo x="21189" y="488"/>
                    <wp:lineTo x="21063" y="163"/>
                    <wp:lineTo x="20921" y="-8"/>
                    <wp:lineTo x="20775" y="-8"/>
                    <wp:lineTo x="826" y="-8"/>
                    <wp:lineTo x="828" y="-8"/>
                    <wp:lineTo x="683" y="-8"/>
                    <wp:lineTo x="540" y="163"/>
                    <wp:lineTo x="414" y="488"/>
                    <wp:lineTo x="288" y="813"/>
                    <wp:lineTo x="184" y="1281"/>
                    <wp:lineTo x="111" y="1843"/>
                    <wp:lineTo x="38" y="2406"/>
                    <wp:lineTo x="0" y="3045"/>
                    <wp:lineTo x="0" y="3695"/>
                    <wp:lineTo x="0" y="17900"/>
                    <wp:lineTo x="0" y="17905"/>
                    <wp:lineTo x="0" y="18555"/>
                    <wp:lineTo x="38" y="19194"/>
                    <wp:lineTo x="111" y="19757"/>
                    <wp:lineTo x="184" y="20319"/>
                    <wp:lineTo x="288" y="20787"/>
                    <wp:lineTo x="414" y="21112"/>
                    <wp:lineTo x="540" y="21437"/>
                    <wp:lineTo x="683" y="21608"/>
                    <wp:lineTo x="828" y="21608"/>
                    <wp:lineTo x="20774" y="21608"/>
                    <wp:lineTo x="20775" y="21608"/>
                    <wp:lineTo x="20921" y="21608"/>
                    <wp:lineTo x="21063" y="21437"/>
                    <wp:lineTo x="21189" y="21112"/>
                    <wp:lineTo x="21315" y="20787"/>
                    <wp:lineTo x="21420" y="20319"/>
                    <wp:lineTo x="21493" y="19757"/>
                    <wp:lineTo x="21565" y="19194"/>
                    <wp:lineTo x="21604" y="18555"/>
                    <wp:lineTo x="21604" y="17905"/>
                    <wp:lineTo x="21604" y="3684"/>
                    <wp:lineTo x="21604" y="3695"/>
                    <wp:lineTo x="21604" y="3695"/>
                    <wp:lineTo x="21604" y="3045"/>
                    <wp:lineTo x="21565" y="2406"/>
                    <wp:lineTo x="21493" y="1843"/>
                    <wp:lineTo x="21420" y="1281"/>
                    <wp:lineTo x="21315" y="813"/>
                    <wp:lineTo x="21189" y="488"/>
                    <wp:lineTo x="21063" y="163"/>
                    <wp:lineTo x="20921" y="-8"/>
                    <wp:lineTo x="20775" y="-8"/>
                    <wp:lineTo x="826" y="-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6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水質汚濁防止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騒音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振動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県生活環境の保全等に関する条例第18条（第30条、第41条、第57条、第67条、第84条及び第96条において準用する場合を含む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pt;width:305.95pt;height:68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水質汚濁防止法第10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騒音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振動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県生活環境の保全等に関する条例第18条（第30条、第41条、第57条、第67条、第84条及び第96条において準用する場合を含む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氏名（名称、住所、所在地）に変更があったので、</w:t>
      </w:r>
    </w:p>
    <w:p>
      <w:pPr>
        <w:pStyle w:val="Normal"/>
        <w:ind w:right="-85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855" w:hanging="0"/>
        <w:rPr/>
      </w:pPr>
      <w:r>
        <w:rPr>
          <w:sz w:val="24"/>
        </w:rPr>
        <w:t>の規定により、次のとおり、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届け出ます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93"/>
        <w:gridCol w:w="1178"/>
        <w:gridCol w:w="3009"/>
      </w:tblGrid>
      <w:tr>
        <w:trPr>
          <w:trHeight w:val="104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　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　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40" w:right="-674" w:hanging="0"/>
        <w:rPr>
          <w:sz w:val="22"/>
          <w:szCs w:val="22"/>
        </w:rPr>
      </w:pPr>
      <w:r>
        <w:rPr>
          <w:sz w:val="24"/>
        </w:rPr>
        <w:t>備考　</w:t>
      </w:r>
      <w:r>
        <w:rPr>
          <w:sz w:val="22"/>
          <w:szCs w:val="22"/>
        </w:rPr>
        <w:t>１　※印の欄には記載しないこと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２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３　用紙の大きさは、日本工業規格Ａ４とすること。</w:t>
      </w:r>
    </w:p>
    <w:p>
      <w:pPr>
        <w:pStyle w:val="Normal"/>
        <w:spacing w:lineRule="atLeast" w:line="0"/>
        <w:ind w:right="-6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6:00Z</dcterms:created>
  <dc:creator/>
  <dc:description/>
  <cp:keywords/>
  <dc:language>en-US</dc:language>
  <cp:lastModifiedBy>AT1823</cp:lastModifiedBy>
  <cp:lastPrinted>2005-07-28T13:37:00Z</cp:lastPrinted>
  <dcterms:modified xsi:type="dcterms:W3CDTF">2012-03-22T04:47:00Z</dcterms:modified>
  <cp:revision>22</cp:revision>
  <dc:subject/>
  <dc:title/>
</cp:coreProperties>
</file>